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UR DYNASTIES WORKSHE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lease fill in the appropriate information from the group presentations.  You will use this to study for your assessment afterward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HO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I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Peri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und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vernment and Politic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 Structur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i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HO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I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ibutions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ntions, and Achieve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e and Ar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use of Downfa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Other Importa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9:49:00Z</dcterms:created>
  <dc:creator/>
  <dc:description/>
  <dc:language>en-US</dc:language>
  <cp:lastModifiedBy>Los Angeles Unified School District</cp:lastModifiedBy>
  <dcterms:modified xsi:type="dcterms:W3CDTF">2013-01-16T23:26:00Z</dcterms:modified>
  <cp:revision>1</cp:revision>
  <dc:subject/>
  <dc:title>Name_________________________________________________</dc:title>
</cp:coreProperties>
</file>