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ESSON PLAN #1- The Four Chinese Dynasties (Shang, Zhou, Qin and Han)</w:t>
      </w:r>
    </w:p>
    <w:p>
      <w:pPr>
        <w:pStyle w:val="Normal"/>
        <w:rPr>
          <w:b/>
          <w:b/>
          <w:u w:val="single"/>
        </w:rPr>
      </w:pPr>
      <w:r>
        <w:rPr>
          <w:b/>
          <w:u w:val="single"/>
        </w:rPr>
        <w:t>(by D. Scott Finlay)</w:t>
      </w:r>
    </w:p>
    <w:p>
      <w:pPr>
        <w:pStyle w:val="Normal"/>
        <w:rPr>
          <w:b/>
          <w:b/>
          <w:u w:val="single"/>
        </w:rPr>
      </w:pPr>
      <w:r>
        <w:rPr>
          <w:b/>
          <w:u w:val="single"/>
        </w:rPr>
      </w:r>
    </w:p>
    <w:p>
      <w:pPr>
        <w:pStyle w:val="Normal"/>
        <w:rPr/>
      </w:pPr>
      <w:r>
        <w:rPr>
          <w:b/>
        </w:rPr>
        <w:t>Goal</w:t>
      </w:r>
      <w:r>
        <w:rPr/>
        <w:t>: to delve deeper into the four early Chinese dynasties than our textbook and to help bring life to these time periods.</w:t>
      </w:r>
    </w:p>
    <w:p>
      <w:pPr>
        <w:pStyle w:val="Normal"/>
        <w:rPr/>
      </w:pPr>
      <w:r>
        <w:rPr/>
      </w:r>
    </w:p>
    <w:p>
      <w:pPr>
        <w:pStyle w:val="Normal"/>
        <w:rPr>
          <w:b/>
          <w:b/>
        </w:rPr>
      </w:pPr>
      <w:r>
        <w:rPr>
          <w:b/>
        </w:rPr>
        <w:t>California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6.6</w:t>
        <w:tab/>
        <w:t xml:space="preserve"> Students analyze the geographic, political, economic, religio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2"/>
          <w:szCs w:val="22"/>
        </w:rPr>
        <w:t xml:space="preserve">and social structures of the early civilizations of China.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 xml:space="preserve">Locate and describe the origins of Chinese civilization in the Huang-He Valley during the Shang Dynasty.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 xml:space="preserve">Explain the geographic features of China that made governance and the spread of ideas and goods difficult and served to isolate the country from the rest of the world.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 xml:space="preserve">Know about the life of Confucius and the fundamental teachings of Confucianism and Daoism.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 xml:space="preserve">Identify the political and cultural problems prevalent in the time of Confucius and how he sought to solve them.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 xml:space="preserve">List the policies and achievements of the emperor Shi Huangdi in unifying northern China under the Qin Dynasty.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 xml:space="preserve">Detail the political contributions of the Han Dynasty to the development of the imperial bureaucratic state and the expansion of the empire.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 xml:space="preserve">Cite the significance of the trans-Eurasian “silk roads” in the period of the Han Dynasty and Roman Empire and their location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22"/>
          <w:szCs w:val="22"/>
        </w:rPr>
        <w:t xml:space="preserve">Describe the diffusion of Buddhism northward to China during the Han Dynas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b/>
          <w:sz w:val="22"/>
          <w:szCs w:val="22"/>
        </w:rPr>
        <w:t>Materials:</w:t>
      </w:r>
      <w:r>
        <w:rPr>
          <w:rFonts w:cs="Times-Roman;Times" w:ascii="Times-Roman;Times" w:hAnsi="Times-Roman;Times"/>
          <w:sz w:val="22"/>
          <w:szCs w:val="22"/>
        </w:rPr>
        <w:t xml:space="preserve"> Four dynasty article packs, poster paper, markers, whiteboard markers, index cards, Four Dynasties worksheet, blank maps of China, and gluestic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sz w:val="22"/>
          <w:szCs w:val="22"/>
          <w:u w:val="single"/>
        </w:rPr>
      </w:pPr>
      <w:r>
        <w:rPr>
          <w:rFonts w:cs="Times-Roman;Times" w:ascii="Times-Roman;Times" w:hAnsi="Times-Roman;Times"/>
          <w:b/>
          <w:sz w:val="22"/>
          <w:szCs w:val="22"/>
          <w:u w:val="single"/>
        </w:rPr>
        <w:t>Proce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szCs w:val="22"/>
          <w:u w:val="single"/>
        </w:rPr>
      </w:pPr>
      <w:r>
        <w:rPr>
          <w:rFonts w:cs="Helvetica" w:ascii="Helvetica" w:hAnsi="Helvetica"/>
          <w:b/>
          <w:sz w:val="22"/>
          <w:szCs w:val="22"/>
          <w:u w:val="single"/>
        </w:rPr>
      </w:r>
    </w:p>
    <w:p>
      <w:pPr>
        <w:pStyle w:val="Normal"/>
        <w:rPr>
          <w:b/>
          <w:b/>
          <w:u w:val="single"/>
        </w:rPr>
      </w:pPr>
      <w:r>
        <w:rPr>
          <w:b/>
          <w:u w:val="single"/>
        </w:rPr>
        <w:t xml:space="preserve">Day 1: </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ggested 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As a class, create the guidelines for working as a group on the overhead.  Describe the end product, which will be a poster or multiple posters that will cover the required information found on the Four Dynasties Worksheets. Also, discuss the assessment that will follow all of the presentations.  Each group will create 5 questions based on their presentations to be used in a te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 minu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Arrange students into groups of no more than 5 students each.  Distribute packets of information including a blank map of China and the Four Dynasties Workshee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Give the groups of students poster paper, markers, and a gluestick.  Let them begin to organize the required inform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ay 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ggested 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Students will complete the Four Dynasties Worksheet for their assigned dynasty and will creatively represent their information on a poster or two.  Students will also color in the approximate area of their dynasty on the blank China map and attach it to the pos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5 minu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After completing the poster, students will decide in their groups which 5 facts from their presentations will be tested on the assessment.  Each question should be in multiple choice form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ay 3:</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ggested 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Students will present their posters to the class, taking turns in reading the information on their posters.  As they present, the other students will complete their Four Dynasties Worksheet with the appropriate information.  As there are two groups for each dynasty, students should note any discrepancies in info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2 minu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If there are any discrepancies in the information, those affected groups will have 5 minutes to present their proof from the articles that their information is righ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Teacher will discuss the correct answers with the class so they have time to revise their workshee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ay 4;</w:t>
      </w:r>
    </w:p>
    <w:p>
      <w:pPr>
        <w:pStyle w:val="Normal"/>
        <w:rPr>
          <w:b/>
          <w:b/>
          <w:u w:val="single"/>
        </w:rPr>
      </w:pPr>
      <w:r>
        <w:rPr>
          <w:b/>
          <w:u w:val="single"/>
        </w:rPr>
      </w:r>
    </w:p>
    <w:p>
      <w:pPr>
        <w:pStyle w:val="Normal"/>
        <w:rPr/>
      </w:pPr>
      <w:r>
        <w:rPr/>
        <w:t xml:space="preserve">Students will take the assessment on the four presentations.  As a class, correct the tests by projecting a blank copy of the test and modeling your thought process as you eliminate incorrect answers.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ssessment:</w:t>
      </w:r>
    </w:p>
    <w:p>
      <w:pPr>
        <w:pStyle w:val="Normal"/>
        <w:rPr/>
      </w:pPr>
      <w:r>
        <w:rPr/>
        <w:t xml:space="preserve">In terms of grading my students, they will receive 3 grades each.  The first will be for their group project.  The posters will be graded for accuracy, neatness and organization.  The second grade will be for their completed Four Dynasties Worksheet.  The last grade will be for their presentation assessment.  My goal with all of these grades on the line is for them to want to understand the ancient Chinese dynasties and to retain most of the information from this time period because it has been a struggle to get them interested in people from far away (Mesopotamia, Israel, and India to name a few.)  </w:t>
      </w:r>
    </w:p>
    <w:p>
      <w:pPr>
        <w:pStyle w:val="Normal"/>
        <w:rPr>
          <w:b/>
          <w:b/>
          <w:u w:val="single"/>
        </w:rPr>
      </w:pPr>
      <w:r>
        <w:rPr>
          <w:b/>
          <w:u w:val="single"/>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4d"/>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9:14:00Z</dcterms:created>
  <dc:creator>Los Angeles Unified School District</dc:creator>
  <dc:description/>
  <dc:language>en-US</dc:language>
  <cp:lastModifiedBy>Los Angeles Unified School District</cp:lastModifiedBy>
  <cp:lastPrinted>2013-01-17T14:03:00Z</cp:lastPrinted>
  <dcterms:modified xsi:type="dcterms:W3CDTF">2013-01-17T22:07:00Z</dcterms:modified>
  <cp:revision>6</cp:revision>
  <dc:subject/>
  <dc:title>LESSON PLAN #1- The Four Chinese Dynasties (Shang, Zhou, Qin and Han)</dc:title>
</cp:coreProperties>
</file>