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Cs w:val="23"/>
        </w:rPr>
        <w:t>The Powers and Partition of China</w:t>
      </w:r>
      <w:r>
        <w:rPr>
          <w:rFonts w:cs="Times New Roman" w:ascii="Times New Roman" w:hAnsi="Times New Roman"/>
          <w:szCs w:val="23"/>
        </w:rPr>
        <w:t>, by Rev. Gilbert Reid, May 1900:</w:t>
      </w:r>
    </w:p>
    <w:p>
      <w:pPr>
        <w:pStyle w:val="Normal"/>
        <w:rPr>
          <w:rFonts w:ascii="Times New Roman" w:hAnsi="Times New Roman" w:cs="Times New Roman"/>
          <w:szCs w:val="23"/>
        </w:rPr>
      </w:pPr>
      <w:r>
        <w:rPr>
          <w:rFonts w:cs="Times New Roman" w:ascii="Times New Roman" w:hAnsi="Times New Roman"/>
          <w:szCs w:val="23"/>
        </w:rPr>
      </w:r>
    </w:p>
    <w:p>
      <w:pPr>
        <w:pStyle w:val="Default"/>
        <w:rPr>
          <w:i/>
          <w:i/>
          <w:iCs/>
          <w:szCs w:val="23"/>
        </w:rPr>
      </w:pPr>
      <w:r>
        <w:rPr>
          <w:i/>
          <w:iCs/>
          <w:szCs w:val="23"/>
        </w:rPr>
        <w:t xml:space="preserve">The Reverend Gilbert Reid was an American missionary who established the International Institute of China in Peking (Beijing) and Shanghai. He was a scholar of comparative religion whose publications on Chinese affairs were widely read in the United States. </w:t>
      </w:r>
    </w:p>
    <w:p>
      <w:pPr>
        <w:pStyle w:val="Default"/>
        <w:rPr>
          <w:i/>
          <w:i/>
          <w:iCs/>
          <w:szCs w:val="23"/>
        </w:rPr>
      </w:pPr>
      <w:r>
        <w:rPr>
          <w:i/>
          <w:iCs/>
          <w:szCs w:val="23"/>
        </w:rPr>
      </w:r>
    </w:p>
    <w:p>
      <w:pPr>
        <w:pStyle w:val="Default"/>
        <w:rPr>
          <w:szCs w:val="23"/>
        </w:rPr>
      </w:pPr>
      <w:r>
        <w:rPr>
          <w:szCs w:val="23"/>
        </w:rPr>
        <w:t xml:space="preserve">THE unusual attention given to Chinese affairs for two years past has been largely due to affairs in China which are foreign as well as Chinese. The scramble of European Powers has shifted from Constantinople to Peking, and into this scramble Japan and the United States have entered. The destiny of China seems to depend upon action taken in London, Berlin, St. Petersburg, Paris and Tokyo. The future of Europe and America, and the question of the new “balance of power,” depends on action taken in Peking. After all, in an unexpected way, one-fourth of the human race as concentrated in China must be reckoned with in making the map of the world. </w:t>
      </w:r>
    </w:p>
    <w:p>
      <w:pPr>
        <w:pStyle w:val="Default"/>
        <w:rPr>
          <w:szCs w:val="23"/>
        </w:rPr>
      </w:pPr>
      <w:r>
        <w:rPr>
          <w:szCs w:val="23"/>
        </w:rPr>
      </w:r>
    </w:p>
    <w:p>
      <w:pPr>
        <w:pStyle w:val="Default"/>
        <w:rPr>
          <w:szCs w:val="23"/>
        </w:rPr>
      </w:pPr>
      <w:r>
        <w:rPr>
          <w:szCs w:val="23"/>
        </w:rPr>
        <w:t xml:space="preserve">The present, has been in favor of maintaining the integrity of China. Parties have been agreed on this matter. So long as Great Britain was the predominant Power in China, this policy was unmodified. With the growing advance of other Powers, and especially with the increasing influence of Russia at the capital of China, the present Salisbury Government drifted into a policy of passivity. Instead of insisting on maintaining the integrity of China, it excused itself from that task, and insisted on maintaining British interests, whatever became of China. The strong position sustained in the speeches of Sir Michael Hicks-Beach in the early part of 1898 for the “open door,” was relinquished for the new theory of “spheres of interest,” as enunciated by the Rt. Hon. A. J. Balfour, and as illustrated by the agreement made with Russia concerning spheres of railway and mining concessions. All the time, however, the Government has declared that the open door is not closed, and plainly shows a desire to have China kept intact. </w:t>
      </w:r>
    </w:p>
    <w:p>
      <w:pPr>
        <w:pStyle w:val="Default"/>
        <w:rPr>
          <w:szCs w:val="23"/>
        </w:rPr>
      </w:pPr>
      <w:r>
        <w:rPr>
          <w:szCs w:val="23"/>
        </w:rPr>
      </w:r>
    </w:p>
    <w:p>
      <w:pPr>
        <w:pStyle w:val="Default"/>
        <w:rPr>
          <w:szCs w:val="23"/>
        </w:rPr>
      </w:pPr>
      <w:r>
        <w:rPr>
          <w:szCs w:val="23"/>
        </w:rPr>
        <w:t>…</w:t>
      </w:r>
      <w:r>
        <w:rPr>
          <w:szCs w:val="23"/>
        </w:rPr>
        <w:t xml:space="preserve">Russians with reference to China is about equalled by Russian suspicion of Great Britain. British suspicion arises from an ignorance of what the Russians really think or intend to do. Russian suspicion arises from the open declarations and threatening propositions of the British public and its free press. Russia wants to take possession of the whole of China, or at least of Peking and all North China. Our personal conviction to the contrary has always been received with surprise as a strange hallucination. </w:t>
      </w:r>
    </w:p>
    <w:p>
      <w:pPr>
        <w:pStyle w:val="Default"/>
        <w:rPr>
          <w:szCs w:val="23"/>
        </w:rPr>
      </w:pPr>
      <w:r>
        <w:rPr>
          <w:szCs w:val="23"/>
        </w:rPr>
      </w:r>
    </w:p>
    <w:p>
      <w:pPr>
        <w:pStyle w:val="Default"/>
        <w:rPr>
          <w:szCs w:val="23"/>
        </w:rPr>
      </w:pPr>
      <w:r>
        <w:rPr>
          <w:szCs w:val="23"/>
        </w:rPr>
        <w:t>…</w:t>
      </w:r>
      <w:r>
        <w:rPr>
          <w:szCs w:val="23"/>
        </w:rPr>
        <w:t xml:space="preserve">Different from the influence of the European Powers in China is that of the United States. While the equal of any of the Powers, this advancing Republic, the predominant Power on the American continent, has maintained from the year 1842 a friendly attitude to China. Even with the cry for expansion and her presence in Asiatic waters, she has displayed no inclination to participate in the dismemberment of China. Certain Americans are inclined to unite with the British in some definite China policy, while others look with favor on closer relations with Russia, but the National Government, in so far as it has a policy, puts forth no positive action either to divide China or maintain her integrity, but seeks to protect American interests as guaranteed by treaties. </w:t>
      </w:r>
    </w:p>
    <w:p>
      <w:pPr>
        <w:pStyle w:val="Default"/>
        <w:rPr>
          <w:szCs w:val="23"/>
        </w:rPr>
      </w:pPr>
      <w:r>
        <w:rPr>
          <w:szCs w:val="23"/>
        </w:rPr>
      </w:r>
    </w:p>
    <w:p>
      <w:pPr>
        <w:pStyle w:val="Default"/>
        <w:rPr>
          <w:szCs w:val="23"/>
        </w:rPr>
      </w:pPr>
      <w:r>
        <w:rPr>
          <w:szCs w:val="23"/>
        </w:rPr>
        <w:t xml:space="preserve">Naturally, this policy, like that of the British Government, is more allied to an “open door,” with equality of opportunity, but there is no readiness to resist the aggressions of other Powers, so long as American trade is not hampered nor American citizens molested. It is, therefore, possible for the United States to maintain equally friendly relations with China, with Great Britain, with Russia, or any other Power, if nothing is done to eliminate China as a treaty-making Power, or to make sections of China partial to some one country in rights, privileges and opportunities. If China is not to be dismembered, there is no need for the United States to interfere, but if dismemberment is to be undertaken, the very existence of extensive American interests, commercial and missionary, and the fact that for over half a century the United States has had in Eastern Asia diplomatic relations equally with others, will require that the United States be not only consulted, but given an equal share in the distribution of new opportunities. </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All seek their own interests first, from what some would term patriotic motives, and yet this very self-interest is dependent on the preservation of China. A scramble for conquest, possessions, sovereignty, in China would endanger the peace of the whole world. Even a struggle for established spheres of influence, with Chinese authority weakened more and more, would not only be treacherous to China but provoke such discord, animosities, riots and resentments as to make the loss and trouble of the participants greater than the gain and honor. Each nation, while anxious for more influence, is opposed to the increased influence of any other nation. The whole territory of China presents so many opportunities for foreign enterprise that all prefer competition to exclusiveness and dismemberment.</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pPr>
      <w:r>
        <w:rPr>
          <w:rFonts w:cs="Times New Roman" w:ascii="Times New Roman" w:hAnsi="Times New Roman"/>
          <w:color w:val="000000"/>
          <w:szCs w:val="23"/>
        </w:rPr>
        <w:t xml:space="preserve">Taken from: </w:t>
      </w:r>
      <w:r>
        <w:rPr>
          <w:rFonts w:cs="Times New Roman" w:ascii="Times New Roman" w:hAnsi="Times New Roman"/>
        </w:rPr>
        <w:t>Edsitement/National Endowment for the Humanities</w:t>
      </w:r>
      <w:r>
        <w:rPr>
          <w:rFonts w:cs="Times New Roman" w:ascii="Times New Roman" w:hAnsi="Times New Roman"/>
          <w:color w:val="000000"/>
          <w:szCs w:val="23"/>
        </w:rPr>
        <w:t xml:space="preserve"> </w:t>
      </w:r>
    </w:p>
    <w:p>
      <w:pPr>
        <w:pStyle w:val="Normal"/>
        <w:rPr>
          <w:rFonts w:ascii="Times New Roman" w:hAnsi="Times New Roman" w:cs="Helvetica"/>
          <w:b/>
          <w:b/>
          <w:bCs/>
          <w:szCs w:val="16"/>
        </w:rPr>
      </w:pPr>
      <w:hyperlink r:id="rId2">
        <w:r>
          <w:rPr>
            <w:rStyle w:val="InternetLink"/>
            <w:rFonts w:cs="Helvetica" w:ascii="Times New Roman" w:hAnsi="Times New Roman"/>
            <w:b/>
            <w:bCs/>
            <w:color w:val="000000"/>
            <w:szCs w:val="16"/>
          </w:rPr>
          <w:t>http://edsitement.neh.gov/lesson-plan/lesson-4-imperialism-and-open-door</w:t>
        </w:r>
      </w:hyperlink>
    </w:p>
    <w:p>
      <w:pPr>
        <w:pStyle w:val="Normal"/>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rPr>
          <w:rFonts w:ascii="Times New Roman" w:hAnsi="Times New Roman" w:cs="Times New Roman"/>
          <w:color w:val="000000"/>
          <w:szCs w:val="23"/>
        </w:rPr>
      </w:pPr>
      <w:r>
        <w:rPr>
          <w:rFonts w:cs="Helvetica" w:ascii="Times New Roman" w:hAnsi="Times New Roman"/>
          <w:b/>
          <w:bCs/>
          <w:color w:val="000000"/>
          <w:szCs w:val="16"/>
        </w:rPr>
        <w:t>Imperialism and the Open Door — http://edsitement.neh.gov/lesson-plan/lesson-4-imperialism-and-open-door</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rPr>
      </w:pPr>
      <w:r>
        <w:rPr>
          <w:rFonts w:cs="Times New Roman" w:ascii="Times New Roman" w:hAnsi="Times New Roman"/>
        </w:rPr>
        <w:t>http://cdl.library.cornell.edu/cgi-bin/moa/moa-cgi?notisid=ABQ7578-0170-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itement.neh.gov/lesson-plan/lesson-4-imperialism-and-open-do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50:00Z</dcterms:created>
  <dc:creator>STRAY  1</dc:creator>
  <dc:description/>
  <cp:keywords/>
  <dc:language>en-US</dc:language>
  <cp:lastModifiedBy>Chaz Hodges</cp:lastModifiedBy>
  <dcterms:modified xsi:type="dcterms:W3CDTF">2012-01-22T22:50:00Z</dcterms:modified>
  <cp:revision>2</cp:revision>
  <dc:subject/>
  <dc:title/>
</cp:coreProperties>
</file>