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hanging="4320"/>
        <w:rPr/>
      </w:pPr>
      <w:r>
        <w:rPr>
          <w:i/>
        </w:rPr>
        <w:t>Hiroshima:  Why the Bomb Was Dropped</w:t>
        <w:tab/>
      </w:r>
      <w:r>
        <w:rPr/>
        <w:t xml:space="preserve">Take notes on the events or individuals; take special notice of what 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could be used for defense or prosecution</w:t>
      </w:r>
    </w:p>
    <w:tbl>
      <w:tblPr>
        <w:tblW w:w="116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y S. Truman – main reason for using the atomic bomb?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about the atomic bomb vs re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attan Project at Los Alamos – motives of scienti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Robert Oppenhei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Lesley Gro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Henry Stim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an’s response at the first briefing of the atomic bom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 Figure – James Byr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significance of the Battle of Okinaw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military nature of Japan in the summer of 1945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were the Japanese not willing to give total unconditional surrender to the All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kaze (suicide pilots) – significa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bombing of Tokyo – outcome and significanc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atrocities in WWII against noncombatants (civilia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 Figure: George C. Marsha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 Committee – Why did they choose Hiroshim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- Leo Szil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ere his concerns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Byrnes’s response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did Truman and the chiefs of staff predict would happen if there were a land invasion of Japan?  Was this reliable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 option – What was this and how did it involve the Russia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al/Diplomatic option – Were Japanese willing to surrender?  What terms did the Japanese want?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were the alternatives to the bomb not use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it be argued that Hiroshima was a military target?  How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did the ultimatum to Japan </w:t>
            </w:r>
            <w:r>
              <w:rPr>
                <w:i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contain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Truman’s diary show of his objectives for the bomb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ruman the one who gave the order to drop the bomb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Paul Tibb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bomb on Hiroshim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bomb on Nakasak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y did Truman decide to not use 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bomb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0:00Z</dcterms:created>
  <dc:creator>gsharpe</dc:creator>
  <dc:description/>
  <dc:language>en-US</dc:language>
  <cp:lastModifiedBy>gsharpe</cp:lastModifiedBy>
  <cp:lastPrinted>2012-05-11T13:02:00Z</cp:lastPrinted>
  <dcterms:modified xsi:type="dcterms:W3CDTF">2013-04-22T17:30:00Z</dcterms:modified>
  <cp:revision>2</cp:revision>
  <dc:subject/>
  <dc:title>Toyo’s Camera</dc:title>
</cp:coreProperties>
</file>