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3600"/>
        <w:rPr>
          <w:sz w:val="20"/>
          <w:szCs w:val="20"/>
        </w:rPr>
      </w:pPr>
      <w:r>
        <w:rPr>
          <w:i/>
          <w:sz w:val="20"/>
          <w:szCs w:val="20"/>
        </w:rPr>
        <w:t>Toyo’s Camera</w:t>
        <w:tab/>
      </w:r>
      <w:r>
        <w:rPr>
          <w:sz w:val="20"/>
          <w:szCs w:val="20"/>
        </w:rPr>
        <w:t>Take notes on the events or individuals; take special notice of what could be used for defense or prosecution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1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ack on Pearl Harbor – Who, what, when, where, why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, what, when, where, why, and how of Executive Order #90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y Figure: Tetsu Asato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 Manzanar – location, conditions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y Figure – Archie Miyatak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y Figure – Mary Kageyama Nomur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y Figure - Takeko Miyatak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y Figure – Ralph Merritt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y Figure – Robert Ichikaw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reation for the younger peopl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y Figure – George Takei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3 Loyalty Questionnaire – Purpose?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y Figure – George Aratani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ei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ei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bei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y Figure - Hiroshi Yamaguchi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y Figure - Sadaki Maed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zanar Riot – results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4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Regimental Combat Team 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ey Figure- Min Yasui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ey Figure - Fred Korematsu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4:08:00Z</dcterms:created>
  <dc:creator>gsharpe</dc:creator>
  <dc:description/>
  <dc:language>en-US</dc:language>
  <cp:lastModifiedBy>rlaunius</cp:lastModifiedBy>
  <dcterms:modified xsi:type="dcterms:W3CDTF">2013-01-07T04:08:00Z</dcterms:modified>
  <cp:revision>2</cp:revision>
  <dc:subject/>
  <dc:title>Toyo’s Camera</dc:title>
</cp:coreProperties>
</file>