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ource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y 1 Sources:</w:t>
      </w:r>
    </w:p>
    <w:p>
      <w:pPr>
        <w:pStyle w:val="Normal"/>
        <w:numPr>
          <w:ilvl w:val="0"/>
          <w:numId w:val="1"/>
        </w:numPr>
        <w:rPr/>
      </w:pPr>
      <w:r>
        <w:rPr/>
        <w:t>Notes for history of mangas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manga.about.com/od/historyofmanga/a/mangahistory1.htm</w:t>
        </w:r>
      </w:hyperlink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</w:rPr>
          <w:t>http://novaonline.nvcc.edu/eli/evans/his135/Events/Anime62/Anime62.html</w:t>
        </w:r>
      </w:hyperlink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</w:rPr>
          <w:t>http://www.corneredangel.com/amwess/papers/history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mages to share of mangas</w:t>
      </w:r>
    </w:p>
    <w:p>
      <w:pPr>
        <w:pStyle w:val="Normal"/>
        <w:numPr>
          <w:ilvl w:val="1"/>
          <w:numId w:val="1"/>
        </w:numPr>
        <w:rPr/>
      </w:pPr>
      <w:hyperlink r:id="rId5">
        <w:r>
          <w:rPr>
            <w:rStyle w:val="InternetLink"/>
          </w:rPr>
          <w:t>http://mangaforkids.com/preview-kyuma.php</w:t>
        </w:r>
      </w:hyperlink>
      <w:r>
        <w:rPr/>
        <w:t xml:space="preserve"> - this site allows me to show them samples from different mang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chase books: </w:t>
      </w:r>
      <w:hyperlink r:id="rId6">
        <w:r>
          <w:rPr>
            <w:rStyle w:val="InternetLink"/>
          </w:rPr>
          <w:t>http://www.amazon.com/Manga-Shakespeare-Romeo-Juliet-William/dp/0810993252/ref=sr_1_1?ie=UTF8&amp;qid=1409537148&amp;sr=8-1&amp;keywords=romeo+and+juliet+manga</w:t>
        </w:r>
      </w:hyperlink>
      <w:r>
        <w:rPr/>
        <w:t xml:space="preserve">  (I have myself a copy, but need to get district approval to order 20 co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ic Project Rubric I will be using: </w:t>
      </w:r>
      <w:hyperlink r:id="rId7">
        <w:r>
          <w:rPr>
            <w:rStyle w:val="InternetLink"/>
          </w:rPr>
          <w:t>http://www.cmu.edu/teaching/assessment/examples/courselevel-bycollege/hss/tools/jeri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ga.about.com/od/historyofmanga/a/mangahistory1.htm" TargetMode="External"/><Relationship Id="rId3" Type="http://schemas.openxmlformats.org/officeDocument/2006/relationships/hyperlink" Target="http://novaonline.nvcc.edu/eli/evans/his135/Events/Anime62/Anime62.html" TargetMode="External"/><Relationship Id="rId4" Type="http://schemas.openxmlformats.org/officeDocument/2006/relationships/hyperlink" Target="http://www.corneredangel.com/amwess/papers/history.html" TargetMode="External"/><Relationship Id="rId5" Type="http://schemas.openxmlformats.org/officeDocument/2006/relationships/hyperlink" Target="http://mangaforkids.com/preview-kyuma.php" TargetMode="External"/><Relationship Id="rId6" Type="http://schemas.openxmlformats.org/officeDocument/2006/relationships/hyperlink" Target="http://www.amazon.com/Manga-Shakespeare-Romeo-Juliet-William/dp/0810993252/ref=sr_1_1?ie=UTF8&amp;qid=1409537148&amp;sr=8-1&amp;keywords=romeo+and+juliet+manga" TargetMode="External"/><Relationship Id="rId7" Type="http://schemas.openxmlformats.org/officeDocument/2006/relationships/hyperlink" Target="http://www.cmu.edu/teaching/assessment/examples/courselevel-bycollege/hss/tools/jeria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57:00Z</dcterms:created>
  <dc:creator>Keshia Stiles</dc:creator>
  <dc:description/>
  <cp:keywords/>
  <dc:language>en-US</dc:language>
  <cp:lastModifiedBy>Keshia Stiles</cp:lastModifiedBy>
  <dcterms:modified xsi:type="dcterms:W3CDTF">2014-09-01T02:12:00Z</dcterms:modified>
  <cp:revision>5</cp:revision>
  <dc:subject/>
  <dc:title>Sources </dc:title>
</cp:coreProperties>
</file>