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,Italic" w:ascii="TimesNewRoman,Italic" w:hAnsi="TimesNewRoman,Italic"/>
          <w:i/>
          <w:iCs/>
        </w:rPr>
        <w:t xml:space="preserve">Romeo and Juliet </w:t>
      </w:r>
      <w:r>
        <w:rPr>
          <w:rFonts w:cs="TimesNewRoman" w:ascii="TimesNewRoman" w:hAnsi="TimesNewRoman"/>
        </w:rPr>
        <w:t>Opinionnair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tate to what extent you agree or disagree with the following statements. Write at least one sentence defending your position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. The punishment for murder should always be death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strongly agree </w:t>
        <w:tab/>
        <w:tab/>
        <w:t xml:space="preserve">agree </w:t>
        <w:tab/>
        <w:tab/>
        <w:t xml:space="preserve">neutral </w:t>
        <w:tab/>
        <w:t xml:space="preserve">disagree </w:t>
        <w:tab/>
        <w:t>strongly disagre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. Teenagers can’t understand what true love really i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strongly agree </w:t>
        <w:tab/>
        <w:tab/>
        <w:t xml:space="preserve">agree </w:t>
        <w:tab/>
        <w:tab/>
        <w:t xml:space="preserve">neutral </w:t>
        <w:tab/>
        <w:t xml:space="preserve">disagree </w:t>
        <w:tab/>
        <w:t>strongly disagre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. Killing someone in revenge for killing a close friend of yours is okay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strongly agree </w:t>
        <w:tab/>
        <w:tab/>
        <w:t xml:space="preserve">agree </w:t>
        <w:tab/>
        <w:tab/>
        <w:t xml:space="preserve">neutral </w:t>
        <w:tab/>
        <w:t xml:space="preserve">disagree </w:t>
        <w:tab/>
        <w:t>strongly disagre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. Good friends should stick together at all times no matter how wrong a friend may b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strongly agree </w:t>
        <w:tab/>
        <w:tab/>
        <w:t xml:space="preserve">agree </w:t>
        <w:tab/>
        <w:tab/>
        <w:t xml:space="preserve">neutral </w:t>
        <w:tab/>
        <w:t xml:space="preserve">disagree </w:t>
        <w:tab/>
        <w:t>strongly disagre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. Parents should make the decisions about their children’s live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strongly agree </w:t>
        <w:tab/>
        <w:tab/>
        <w:t xml:space="preserve">agree </w:t>
        <w:tab/>
        <w:tab/>
        <w:t xml:space="preserve">neutral </w:t>
        <w:tab/>
        <w:t xml:space="preserve">disagree </w:t>
        <w:tab/>
        <w:t>strongly disagre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. It is possible to fall in love at first sight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strongly agree </w:t>
        <w:tab/>
        <w:tab/>
        <w:t xml:space="preserve">agree </w:t>
        <w:tab/>
        <w:tab/>
        <w:t xml:space="preserve">neutral </w:t>
        <w:tab/>
        <w:t xml:space="preserve">disagree </w:t>
        <w:tab/>
        <w:t>strongly disagre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7. Telling lies or hiding the truth is acceptable for the right reason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strongly agree </w:t>
        <w:tab/>
        <w:tab/>
        <w:t xml:space="preserve">agree </w:t>
        <w:tab/>
        <w:tab/>
        <w:t xml:space="preserve">neutral </w:t>
        <w:tab/>
        <w:t xml:space="preserve">disagree </w:t>
        <w:tab/>
        <w:t>strongly disagre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8. Family feuds only affect adult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strongly agree </w:t>
        <w:tab/>
        <w:tab/>
        <w:t xml:space="preserve">agree </w:t>
        <w:tab/>
        <w:tab/>
        <w:t xml:space="preserve">neutral </w:t>
        <w:tab/>
        <w:t xml:space="preserve">disagree </w:t>
        <w:tab/>
        <w:t>strongly disagre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9. There are times when arranged marriage is appropriate.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strongly agree </w:t>
        <w:tab/>
        <w:tab/>
        <w:t xml:space="preserve">agree </w:t>
        <w:tab/>
        <w:tab/>
        <w:t xml:space="preserve">neutral </w:t>
        <w:tab/>
        <w:t xml:space="preserve">disagree </w:t>
        <w:tab/>
        <w:t>strongly disagre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20:00Z</dcterms:created>
  <dc:creator>Keshia Stiles</dc:creator>
  <dc:description/>
  <cp:keywords/>
  <dc:language>en-US</dc:language>
  <cp:lastModifiedBy>Keshia Stiles</cp:lastModifiedBy>
  <dcterms:modified xsi:type="dcterms:W3CDTF">2014-09-01T01:23:00Z</dcterms:modified>
  <cp:revision>1</cp:revision>
  <dc:subject/>
  <dc:title>Romeo and Juliet Opinionnaire</dc:title>
</cp:coreProperties>
</file>