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Keshia Stiles</w:t>
      </w:r>
    </w:p>
    <w:p>
      <w:pPr>
        <w:pStyle w:val="Normal"/>
        <w:jc w:val="right"/>
        <w:rPr/>
      </w:pPr>
      <w:r>
        <w:rPr/>
        <w:t>Summer Institute 2014</w:t>
      </w:r>
    </w:p>
    <w:p>
      <w:pPr>
        <w:pStyle w:val="Normal"/>
        <w:jc w:val="center"/>
        <w:rPr/>
      </w:pPr>
      <w:r>
        <w:rPr/>
        <w:t>Final Essay</w:t>
      </w:r>
    </w:p>
    <w:p>
      <w:pPr>
        <w:pStyle w:val="Normal"/>
        <w:rPr/>
      </w:pPr>
      <w:r>
        <w:rPr/>
      </w:r>
    </w:p>
    <w:p>
      <w:pPr>
        <w:pStyle w:val="Normal"/>
        <w:rPr/>
      </w:pPr>
      <w:r>
        <w:rPr/>
        <w:tab/>
        <w:t xml:space="preserve">When the email first showed up in my inbox regarding the seminar, I thought it would be a fun way to spend a week of my summer: learning about something I know very little about, meeting new teachers, and being a student again. While I was very excited and had an idea of what to expect, the seminar ended up being much more than I could have expected. First of all, the speakers we had were amazing! It was easy to tell they were passionate about their own topics, and I found myself looking forward to class each day. So I would like to thank all of our wonderful speakers, and of course the coordinators behind it all, for such a wonderful experience. </w:t>
      </w:r>
    </w:p>
    <w:p>
      <w:pPr>
        <w:pStyle w:val="Normal"/>
        <w:rPr/>
      </w:pPr>
      <w:r>
        <w:rPr/>
        <w:tab/>
        <w:t>Teaching Asia in 8</w:t>
      </w:r>
      <w:r>
        <w:rPr>
          <w:vertAlign w:val="superscript"/>
        </w:rPr>
        <w:t>th</w:t>
      </w:r>
      <w:r>
        <w:rPr/>
        <w:t xml:space="preserve"> grade history is not as easy as it would have been in 7</w:t>
      </w:r>
      <w:r>
        <w:rPr>
          <w:vertAlign w:val="superscript"/>
        </w:rPr>
        <w:t>th</w:t>
      </w:r>
      <w:r>
        <w:rPr/>
        <w:t xml:space="preserve"> grade as I focus on early American history up to WWI. While looking at the first chapter, Asia is mentioned a handful of times as we discuss early European explorers and conquistadors. So I definitely plan on expanding on the topics in the text as much as time allows. But the further we get into US history, the less examples show up in the text. I only have 40 minutes of history per day and have a ton to fit in, so I have decided most of my Asia-related discussions will end up happening in ELA or Humanities. Language Arts is not as narrow as far as the topics go, and there are a few stories in our Pearson textbook that relate to Asia. For example, “Tears of Autumn” is a text that is usually overlooked to read the other available text about replacing men with machines. “Tears of Autumn” is about the struggle of Japanese Americans following the Pearl Harbor incident. I plan on teaching the Asian-related texts this year instead of skipping over them for other “high-interest” texts. I believe that the struggle of the Japanese Americans can definitely be high-interest if I provide them enough background information to make them understand the feelings, point of views, and historical significance of the story. The belief that we have to use all American examples or European examples is no longer the case. The seminar’s big message was that we don’t have to use those examples anymore, and that it is okay to use Asian examples as well as perhaps African, South American, etc. The students need real-life examples that pertain to them, and only using Hispanic or European examples is not helping them understand the world around them anymore. </w:t>
      </w:r>
    </w:p>
    <w:p>
      <w:pPr>
        <w:pStyle w:val="Normal"/>
        <w:rPr/>
      </w:pPr>
      <w:r>
        <w:rPr/>
        <w:t xml:space="preserve">I also plan on incorporating mangas, short stories, and hopefully films regarding China, Japan, and other areas in China this year during Humanities. This is a period where I can basically create whatever I would like as long as it pertains to reading, literature, and comprehension of some sort. I have already developed a 3 week lesson plan on using Romeo and Juliet mangas in the classroom for my curriculum plan. I am going to start that lesson as soon as I can figure out how to get 20 of the books for my students. If I can’t get that to happen this year (although I may decide to pay out of pocket for the books), I am still going to incorporate Asian-based novels instead of just the usual early American history novels. I have researched a few novels that may work (if again I can convince the district to purchase new novels), but haven’t had a chance to read them yet. I plan on reading and hopefully using the following titles in my Humanities group: </w:t>
      </w:r>
      <w:r>
        <w:rPr>
          <w:u w:val="single"/>
        </w:rPr>
        <w:t>Desert Exile</w:t>
      </w:r>
      <w:r>
        <w:rPr/>
        <w:t xml:space="preserve"> by Yoshiko Uchida, </w:t>
      </w:r>
      <w:r>
        <w:rPr>
          <w:u w:val="single"/>
        </w:rPr>
        <w:t>Children of the River</w:t>
      </w:r>
      <w:r>
        <w:rPr/>
        <w:t xml:space="preserve"> by Linda Crew, </w:t>
      </w:r>
      <w:r>
        <w:rPr>
          <w:u w:val="single"/>
        </w:rPr>
        <w:t>Peacebound Trains</w:t>
      </w:r>
      <w:r>
        <w:rPr/>
        <w:t xml:space="preserve"> by Haemi Balgassi, and </w:t>
      </w:r>
      <w:r>
        <w:rPr>
          <w:u w:val="single"/>
        </w:rPr>
        <w:t>If It Hadn’t Been for Yoon Jun</w:t>
      </w:r>
      <w:r>
        <w:rPr/>
        <w:t xml:space="preserve"> by Marie G Lee. I would love to be able to use at least one of these so that my students leave with some idea of what the Asian culture is, in addition to learning their American history with the European and Mexican tie-ins. I think it is a big balancing act that could work if I can plan it out perfectly, although it may take me a year or two to get everything to mesh flawlessly like I would like. </w:t>
      </w:r>
    </w:p>
    <w:p>
      <w:pPr>
        <w:pStyle w:val="Normal"/>
        <w:rPr/>
      </w:pPr>
      <w:r>
        <w:rPr/>
        <w:tab/>
        <w:t xml:space="preserve">My own attitudes changed during the week of the seminar. I always knew somewhere in the back of my mind that Asia has a huge impact on what is happening in the world. There is always talk about the US and China, and I found myself skipping over those stories in the newspaper. But the seminar really opened my eyes in terms of me needing to know the impact of Asia on my world, and that in turn I needed to do the same for my own students. I want to change their attitudes about the world around them this year. 95% of my students come from, or their families come from, Mexico. They have a strong connection with their Mexican culture and history, and a so-so connection with their American culture and history as many identify themselves as Mexican, but not American. I want to change their idea about what their identity is (Mexican-American instead of just Mexican because they are the future of America, and should feel some connection to that), and also change their outlook on the world. I want to show them that what happens in Asia does in fact affect them, and their future. I want to show them that Asia impacts their daily lives and the lives of their family. I know that if I just started to understand this as a result of the seminar, my students most likely have very little, if any, idea of importance of the Asian culture in today’s socie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7:35:00Z</dcterms:created>
  <dc:creator>Keshia Stiles</dc:creator>
  <dc:description/>
  <cp:keywords/>
  <dc:language>en-US</dc:language>
  <cp:lastModifiedBy>Keshia Stiles</cp:lastModifiedBy>
  <dcterms:modified xsi:type="dcterms:W3CDTF">2014-09-01T18:04:00Z</dcterms:modified>
  <cp:revision>1</cp:revision>
  <dc:subject/>
  <dc:title>Keshia Stiles</dc:title>
</cp:coreProperties>
</file>