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PalatinoLinotype-Bold;Cambria" w:ascii="PalatinoLinotype-Bold;Cambria" w:hAnsi="PalatinoLinotype-Bold;Cambria"/>
          <w:b/>
          <w:bCs/>
          <w:szCs w:val="22"/>
        </w:rPr>
        <w:t>Edict I from the Qianlong Emperor,</w:t>
      </w:r>
    </w:p>
    <w:p>
      <w:pPr>
        <w:pStyle w:val="Normal"/>
        <w:widowControl w:val="false"/>
        <w:autoSpaceDE w:val="false"/>
        <w:jc w:val="center"/>
        <w:rPr>
          <w:rFonts w:ascii="PalatinoLinotype-Bold;Cambria" w:hAnsi="PalatinoLinotype-Bold;Cambria" w:cs="PalatinoLinotype-Bold;Cambria"/>
          <w:b/>
          <w:b/>
          <w:bCs/>
          <w:szCs w:val="22"/>
        </w:rPr>
      </w:pPr>
      <w:r>
        <w:rPr>
          <w:rFonts w:cs="PalatinoLinotype-Bold;Cambria" w:ascii="PalatinoLinotype-Bold;Cambria" w:hAnsi="PalatinoLinotype-Bold;Cambria"/>
          <w:b/>
          <w:bCs/>
          <w:szCs w:val="22"/>
        </w:rPr>
        <w:t>On The Occasion of Lord Macartney’s Mission To China, September 1793</w:t>
      </w:r>
    </w:p>
    <w:p>
      <w:pPr>
        <w:pStyle w:val="Normal"/>
        <w:widowControl w:val="false"/>
        <w:autoSpaceDE w:val="false"/>
        <w:rPr>
          <w:rFonts w:ascii="PalatinoLinotype-Bold;Cambria" w:hAnsi="PalatinoLinotype-Bold;Cambria" w:cs="PalatinoLinotype-Bold;Cambria"/>
          <w:b/>
          <w:b/>
          <w:bCs/>
          <w:szCs w:val="22"/>
        </w:rPr>
      </w:pPr>
      <w:r>
        <w:rPr>
          <w:rFonts w:cs="PalatinoLinotype-Bold;Cambria" w:ascii="PalatinoLinotype-Bold;Cambria" w:hAnsi="PalatinoLinotype-Bold;Cambria"/>
          <w:b/>
          <w:bCs/>
          <w:szCs w:val="22"/>
        </w:rPr>
      </w:r>
    </w:p>
    <w:p>
      <w:pPr>
        <w:pStyle w:val="Normal"/>
        <w:widowControl w:val="false"/>
        <w:autoSpaceDE w:val="false"/>
        <w:rPr>
          <w:rFonts w:ascii="PalatinoLinotype-Bold;Cambria" w:hAnsi="PalatinoLinotype-Bold;Cambria" w:cs="PalatinoLinotype-Bold;Cambria"/>
          <w:b/>
          <w:b/>
          <w:bCs/>
          <w:szCs w:val="22"/>
        </w:rPr>
      </w:pPr>
      <w:r>
        <w:rPr>
          <w:rFonts w:cs="PalatinoLinotype-Bold;Cambria" w:ascii="PalatinoLinotype-Bold;Cambria" w:hAnsi="PalatinoLinotype-Bold;Cambria"/>
          <w:b/>
          <w:bCs/>
          <w:szCs w:val="22"/>
        </w:rPr>
      </w:r>
    </w:p>
    <w:p>
      <w:pPr>
        <w:pStyle w:val="Normal"/>
        <w:widowControl w:val="false"/>
        <w:autoSpaceDE w:val="false"/>
        <w:rPr>
          <w:rFonts w:ascii="PalatinoLinotype-Bold;Cambria" w:hAnsi="PalatinoLinotype-Bold;Cambria" w:cs="PalatinoLinotype-Bold;Cambria"/>
          <w:b/>
          <w:b/>
          <w:bCs/>
          <w:szCs w:val="22"/>
        </w:rPr>
      </w:pPr>
      <w:r>
        <w:rPr>
          <w:rFonts w:cs="PalatinoLinotype-Bold;Cambria" w:ascii="PalatinoLinotype-Bold;Cambria" w:hAnsi="PalatinoLinotype-Bold;Cambria"/>
          <w:szCs w:val="22"/>
        </w:rPr>
        <w:t>You, O King, live beyond the confines of many seas, nevertheless, impelled by your</w:t>
      </w:r>
    </w:p>
    <w:p>
      <w:pPr>
        <w:pStyle w:val="Normal"/>
        <w:widowControl w:val="false"/>
        <w:autoSpaceDE w:val="false"/>
        <w:rPr/>
      </w:pPr>
      <w:r>
        <w:rPr>
          <w:rFonts w:cs="PalatinoLinotype-Bold;Cambria" w:ascii="PalatinoLinotype-Bold;Cambria" w:hAnsi="PalatinoLinotype-Bold;Cambria"/>
          <w:szCs w:val="22"/>
        </w:rPr>
        <w:t>humble desire to partake of the benefits of our civilization, you have dispatched a mission respectfully bearing your memorial. Your Envoy has crossed the seas and paid his respects at my Court on the anniversary of my birthday. To show your devotion, you have also sent offerings of your country’s produce.</w:t>
      </w:r>
    </w:p>
    <w:p>
      <w:pPr>
        <w:pStyle w:val="Normal"/>
        <w:widowControl w:val="false"/>
        <w:autoSpaceDE w:val="false"/>
        <w:rPr>
          <w:rFonts w:ascii="PalatinoLinotype-Bold;Cambria" w:hAnsi="PalatinoLinotype-Bold;Cambria" w:cs="PalatinoLinotype-Bold;Cambria"/>
          <w:szCs w:val="22"/>
        </w:rPr>
      </w:pPr>
      <w:r>
        <w:rPr>
          <w:rFonts w:cs="PalatinoLinotype-Bold;Cambria" w:ascii="PalatinoLinotype-Bold;Cambria" w:hAnsi="PalatinoLinotype-Bold;Cambria"/>
          <w:szCs w:val="22"/>
        </w:rPr>
      </w:r>
    </w:p>
    <w:p>
      <w:pPr>
        <w:pStyle w:val="Normal"/>
        <w:widowControl w:val="false"/>
        <w:autoSpaceDE w:val="false"/>
        <w:rPr>
          <w:rFonts w:ascii="PalatinoLinotype-Bold;Cambria" w:hAnsi="PalatinoLinotype-Bold;Cambria" w:cs="PalatinoLinotype-Bold;Cambria"/>
          <w:szCs w:val="22"/>
        </w:rPr>
      </w:pPr>
      <w:r>
        <w:rPr>
          <w:rFonts w:cs="PalatinoLinotype-Bold;Cambria" w:ascii="PalatinoLinotype-Bold;Cambria" w:hAnsi="PalatinoLinotype-Bold;Cambria"/>
          <w:szCs w:val="22"/>
        </w:rPr>
        <w:t>I have perused your memorial: the earnest terms in which it is couched reveal a</w:t>
      </w:r>
    </w:p>
    <w:p>
      <w:pPr>
        <w:pStyle w:val="Normal"/>
        <w:widowControl w:val="false"/>
        <w:autoSpaceDE w:val="false"/>
        <w:rPr/>
      </w:pPr>
      <w:r>
        <w:rPr>
          <w:rFonts w:cs="PalatinoLinotype-Bold;Cambria" w:ascii="PalatinoLinotype-Bold;Cambria" w:hAnsi="PalatinoLinotype-Bold;Cambria"/>
          <w:szCs w:val="22"/>
        </w:rPr>
        <w:t>respectful humility on your part, which is highly praiseworthy. In consideration of the fact that your Ambassador and his deputy have come a long way with your memorial and tribute, I have shown them high favour and have allowed them to be introduced into my presence. To manifest my indulgence, I have entertained them at a banquet and made them numerous gifts. I have also caused presents to be forwarded to the Naval Commander and six hundred of his officers and men, although they did not come to Peking, so that they too may share in my all-embracing kindness.</w:t>
      </w:r>
    </w:p>
    <w:p>
      <w:pPr>
        <w:pStyle w:val="Normal"/>
        <w:widowControl w:val="false"/>
        <w:autoSpaceDE w:val="false"/>
        <w:rPr>
          <w:rFonts w:ascii="PalatinoLinotype-Bold;Cambria" w:hAnsi="PalatinoLinotype-Bold;Cambria" w:cs="PalatinoLinotype-Bold;Cambria"/>
          <w:szCs w:val="22"/>
        </w:rPr>
      </w:pPr>
      <w:r>
        <w:rPr>
          <w:rFonts w:cs="PalatinoLinotype-Bold;Cambria" w:ascii="PalatinoLinotype-Bold;Cambria" w:hAnsi="PalatinoLinotype-Bold;Cambria"/>
          <w:szCs w:val="22"/>
        </w:rPr>
      </w:r>
    </w:p>
    <w:p>
      <w:pPr>
        <w:pStyle w:val="Normal"/>
        <w:widowControl w:val="false"/>
        <w:autoSpaceDE w:val="false"/>
        <w:rPr/>
      </w:pPr>
      <w:r>
        <w:rPr>
          <w:rFonts w:cs="PalatinoLinotype-Bold;Cambria" w:ascii="PalatinoLinotype-Bold;Cambria" w:hAnsi="PalatinoLinotype-Bold;Cambria"/>
          <w:szCs w:val="22"/>
        </w:rPr>
        <w:t>As to your entreaty to send one of your nationals to be accredited to my Celestial Court and to be in control of your country’s trade with China, this request is contrary to all usage of my dynasty and cannot possibly be entertained. It is true that Europeans, in the service of the dynasty, have been permitted to live at Peking, but they are compelled to adopt Chinese dress, they are strictly confined to their own precincts and are never permitted to return home. You are presumably familiar with our dynastic regulations. Your proposed Envoy to my Court could not be placed in a position similar to that of European officials in Peking who are forbidden to leave China, nor could he, on the other hand, be allowed liberty of movement and</w:t>
      </w:r>
    </w:p>
    <w:p>
      <w:pPr>
        <w:pStyle w:val="Normal"/>
        <w:widowControl w:val="false"/>
        <w:autoSpaceDE w:val="false"/>
        <w:rPr/>
      </w:pPr>
      <w:r>
        <w:rPr>
          <w:rFonts w:cs="PalatinoLinotype-Bold;Cambria" w:ascii="PalatinoLinotype-Bold;Cambria" w:hAnsi="PalatinoLinotype-Bold;Cambria"/>
          <w:szCs w:val="22"/>
        </w:rPr>
        <w:t>the privilege of corresponding with his own country; so that you would gain nothing by his residence in our midst.</w:t>
      </w:r>
    </w:p>
    <w:p>
      <w:pPr>
        <w:pStyle w:val="Normal"/>
        <w:widowControl w:val="false"/>
        <w:autoSpaceDE w:val="false"/>
        <w:rPr>
          <w:rFonts w:ascii="PalatinoLinotype-Bold;Cambria" w:hAnsi="PalatinoLinotype-Bold;Cambria" w:cs="PalatinoLinotype-Bold;Cambria"/>
          <w:szCs w:val="22"/>
        </w:rPr>
      </w:pPr>
      <w:r>
        <w:rPr>
          <w:rFonts w:cs="PalatinoLinotype-Bold;Cambria" w:ascii="PalatinoLinotype-Bold;Cambria" w:hAnsi="PalatinoLinotype-Bold;Cambria"/>
          <w:szCs w:val="22"/>
        </w:rPr>
      </w:r>
    </w:p>
    <w:p>
      <w:pPr>
        <w:pStyle w:val="Normal"/>
        <w:widowControl w:val="false"/>
        <w:autoSpaceDE w:val="false"/>
        <w:rPr>
          <w:rFonts w:ascii="PalatinoLinotype-Bold;Cambria" w:hAnsi="PalatinoLinotype-Bold;Cambria" w:cs="PalatinoLinotype-Bold;Cambria"/>
          <w:szCs w:val="22"/>
        </w:rPr>
      </w:pPr>
      <w:r>
        <w:rPr>
          <w:rFonts w:cs="PalatinoLinotype-Bold;Cambria" w:ascii="PalatinoLinotype-Bold;Cambria" w:hAnsi="PalatinoLinotype-Bold;Cambria"/>
          <w:szCs w:val="22"/>
        </w:rPr>
        <w:t xml:space="preserve">Moreover, Our Celestial dynasty possesses vast territories, and tribute missions from the dependencies are provided for by the Department for Tributary States, which ministers to their wants and exercises strict control over their movements. It would be quite impossible to leave </w:t>
      </w:r>
      <w:r>
        <w:rPr>
          <w:rFonts w:cs="PalatinoLinotype-Roman;Cambria" w:ascii="PalatinoLinotype-Roman;Cambria" w:hAnsi="PalatinoLinotype-Roman;Cambria"/>
          <w:szCs w:val="22"/>
        </w:rPr>
        <w:t>them to their own devices. Supposing that your Envoy should come to our court, his language</w:t>
      </w:r>
      <w:r>
        <w:rPr>
          <w:rFonts w:cs="PalatinoLinotype-Bold;Cambria" w:ascii="PalatinoLinotype-Bold;Cambria" w:hAnsi="PalatinoLinotype-Bold;Cambria"/>
          <w:szCs w:val="22"/>
        </w:rPr>
        <w:t xml:space="preserve"> </w:t>
      </w:r>
      <w:r>
        <w:rPr>
          <w:rFonts w:cs="PalatinoLinotype-Roman;Cambria" w:ascii="PalatinoLinotype-Roman;Cambria" w:hAnsi="PalatinoLinotype-Roman;Cambria"/>
          <w:szCs w:val="22"/>
        </w:rPr>
        <w:t>and national dress differ from that of our people, and there would be no place in which he</w:t>
      </w:r>
      <w:r>
        <w:rPr>
          <w:rFonts w:cs="PalatinoLinotype-Bold;Cambria" w:ascii="PalatinoLinotype-Bold;Cambria" w:hAnsi="PalatinoLinotype-Bold;Cambria"/>
          <w:szCs w:val="22"/>
        </w:rPr>
        <w:t xml:space="preserve"> </w:t>
      </w:r>
      <w:r>
        <w:rPr>
          <w:rFonts w:cs="PalatinoLinotype-Roman;Cambria" w:ascii="PalatinoLinotype-Roman;Cambria" w:hAnsi="PalatinoLinotype-Roman;Cambria"/>
          <w:szCs w:val="22"/>
        </w:rPr>
        <w:t>might reside. It may be suggested that he might imitate the Europeans permanently resident in</w:t>
      </w:r>
      <w:r>
        <w:rPr>
          <w:rFonts w:cs="PalatinoLinotype-Bold;Cambria" w:ascii="PalatinoLinotype-Bold;Cambria" w:hAnsi="PalatinoLinotype-Bold;Cambria"/>
          <w:szCs w:val="22"/>
        </w:rPr>
        <w:t xml:space="preserve"> </w:t>
      </w:r>
      <w:r>
        <w:rPr>
          <w:rFonts w:cs="PalatinoLinotype-Roman;Cambria" w:ascii="PalatinoLinotype-Roman;Cambria" w:hAnsi="PalatinoLinotype-Roman;Cambria"/>
          <w:szCs w:val="22"/>
        </w:rPr>
        <w:t>Peking and adopt the dress and customs of China, but, it has never been our dynasty’s wish to</w:t>
      </w:r>
    </w:p>
    <w:p>
      <w:pPr>
        <w:pStyle w:val="Normal"/>
        <w:widowControl w:val="false"/>
        <w:autoSpaceDE w:val="false"/>
        <w:rPr>
          <w:rFonts w:ascii="PalatinoLinotype-Roman;Cambria" w:hAnsi="PalatinoLinotype-Roman;Cambria" w:cs="PalatinoLinotype-Roman;Cambria"/>
          <w:szCs w:val="22"/>
        </w:rPr>
      </w:pPr>
      <w:r>
        <w:rPr>
          <w:rFonts w:cs="PalatinoLinotype-Roman;Cambria" w:ascii="PalatinoLinotype-Roman;Cambria" w:hAnsi="PalatinoLinotype-Roman;Cambria"/>
          <w:szCs w:val="22"/>
        </w:rPr>
        <w:t>force people to do things unseemly and inconvenient. Besides, supposing I sent an Ambassador to reside in your country, how could you possibly make for him the requisite arrangements? Europe consists of many other nations besides your own: if each and all demanded to be represented at our Court, how could we possibly consent? The thing is utterly impracticable.</w:t>
      </w:r>
    </w:p>
    <w:p>
      <w:pPr>
        <w:pStyle w:val="Normal"/>
        <w:widowControl w:val="false"/>
        <w:autoSpaceDE w:val="false"/>
        <w:rPr>
          <w:rFonts w:ascii="PalatinoLinotype-Roman;Cambria" w:hAnsi="PalatinoLinotype-Roman;Cambria" w:cs="PalatinoLinotype-Roman;Cambria"/>
          <w:szCs w:val="22"/>
        </w:rPr>
      </w:pPr>
      <w:r>
        <w:rPr>
          <w:rFonts w:cs="PalatinoLinotype-Roman;Cambria" w:ascii="PalatinoLinotype-Roman;Cambria" w:hAnsi="PalatinoLinotype-Roman;Cambria"/>
          <w:szCs w:val="22"/>
        </w:rPr>
      </w:r>
    </w:p>
    <w:p>
      <w:pPr>
        <w:pStyle w:val="Normal"/>
        <w:widowControl w:val="false"/>
        <w:autoSpaceDE w:val="false"/>
        <w:rPr/>
      </w:pPr>
      <w:r>
        <w:rPr>
          <w:rFonts w:cs="PalatinoLinotype-Roman;Cambria" w:ascii="PalatinoLinotype-Roman;Cambria" w:hAnsi="PalatinoLinotype-Roman;Cambria"/>
          <w:szCs w:val="22"/>
        </w:rPr>
        <w:t>How can our dynasty alter its whole procedure and regulations, established for more than a century, in order to meet your individual views? If it be said that your object is to exercise control over your country’s trade, your nationals have had full liberty to trade at Canton for many a year, and have received the greatest consideration at our hands. Missions have been sent by Portugal and Italy, preferring similar requests. The Throne appreciated their sincerity and loaded them with favours, besides authorizing measures to facilitate their trade with China.</w:t>
      </w:r>
    </w:p>
    <w:p>
      <w:pPr>
        <w:pStyle w:val="Normal"/>
        <w:widowControl w:val="false"/>
        <w:autoSpaceDE w:val="false"/>
        <w:rPr/>
      </w:pPr>
      <w:r>
        <w:rPr>
          <w:rFonts w:cs="PalatinoLinotype-Roman;Cambria" w:ascii="PalatinoLinotype-Roman;Cambria" w:hAnsi="PalatinoLinotype-Roman;Cambria"/>
          <w:szCs w:val="22"/>
        </w:rPr>
        <w:t xml:space="preserve">You are no doubt aware that, when my Canton merchant, Wu Chaop’ing, was in debt to the foreign ships, I made the Viceroy advance the monies due, out of the provincial treasury, and ordered him to punish the culprit severely. Why then should foreign nations advance this utterly unreasonable request to be represented at my Court? Peking is nearly 10,000 </w:t>
      </w:r>
      <w:r>
        <w:rPr>
          <w:rFonts w:cs="PalatinoLinotype-Roman;Cambria" w:ascii="PalatinoLinotype-Roman;Cambria" w:hAnsi="PalatinoLinotype-Roman;Cambria"/>
          <w:i/>
          <w:iCs/>
          <w:szCs w:val="22"/>
        </w:rPr>
        <w:t xml:space="preserve">li </w:t>
      </w:r>
      <w:r>
        <w:rPr>
          <w:rFonts w:cs="PalatinoLinotype-Roman;Cambria" w:ascii="PalatinoLinotype-Roman;Cambria" w:hAnsi="PalatinoLinotype-Roman;Cambria"/>
          <w:szCs w:val="22"/>
        </w:rPr>
        <w:t>from Canton, and at such a distance what possible control could any British representative exercise?</w:t>
      </w:r>
    </w:p>
    <w:p>
      <w:pPr>
        <w:pStyle w:val="Normal"/>
        <w:widowControl w:val="false"/>
        <w:autoSpaceDE w:val="false"/>
        <w:rPr>
          <w:rFonts w:ascii="PalatinoLinotype-Roman;Cambria" w:hAnsi="PalatinoLinotype-Roman;Cambria" w:cs="PalatinoLinotype-Roman;Cambria"/>
          <w:szCs w:val="22"/>
        </w:rPr>
      </w:pPr>
      <w:r>
        <w:rPr>
          <w:rFonts w:cs="PalatinoLinotype-Roman;Cambria" w:ascii="PalatinoLinotype-Roman;Cambria" w:hAnsi="PalatinoLinotype-Roman;Cambria"/>
          <w:szCs w:val="22"/>
        </w:rPr>
      </w:r>
    </w:p>
    <w:p>
      <w:pPr>
        <w:pStyle w:val="Normal"/>
        <w:widowControl w:val="false"/>
        <w:autoSpaceDE w:val="false"/>
        <w:rPr>
          <w:rFonts w:ascii="PalatinoLinotype-Roman;Cambria" w:hAnsi="PalatinoLinotype-Roman;Cambria" w:cs="PalatinoLinotype-Roman;Cambria"/>
          <w:szCs w:val="22"/>
        </w:rPr>
      </w:pPr>
      <w:r>
        <w:rPr>
          <w:rFonts w:cs="PalatinoLinotype-Roman;Cambria" w:ascii="PalatinoLinotype-Roman;Cambria" w:hAnsi="PalatinoLinotype-Roman;Cambria"/>
          <w:szCs w:val="22"/>
        </w:rPr>
        <w:t>If you assert that your reverence for Our Celestial dynasty fills you with a desire to</w:t>
      </w:r>
    </w:p>
    <w:p>
      <w:pPr>
        <w:pStyle w:val="Normal"/>
        <w:widowControl w:val="false"/>
        <w:autoSpaceDE w:val="false"/>
        <w:rPr/>
      </w:pPr>
      <w:r>
        <w:rPr>
          <w:rFonts w:cs="PalatinoLinotype-Roman;Cambria" w:ascii="PalatinoLinotype-Roman;Cambria" w:hAnsi="PalatinoLinotype-Roman;Cambria"/>
          <w:szCs w:val="22"/>
        </w:rPr>
        <w:t xml:space="preserve">acquire our civilization, our ceremonies and code of laws differ so completely from your own that, even if your Envoy were able to acquire the rudiments of our civilization, you could not possibly transplant our manners and customs to your alien soil. Therefore, however adept the Envoy might become, nothing would be gained thereby. </w:t>
      </w:r>
    </w:p>
    <w:p>
      <w:pPr>
        <w:pStyle w:val="Normal"/>
        <w:widowControl w:val="false"/>
        <w:autoSpaceDE w:val="false"/>
        <w:rPr>
          <w:rFonts w:ascii="PalatinoLinotype-Roman;Cambria" w:hAnsi="PalatinoLinotype-Roman;Cambria" w:cs="PalatinoLinotype-Roman;Cambria"/>
          <w:szCs w:val="22"/>
        </w:rPr>
      </w:pPr>
      <w:r>
        <w:rPr>
          <w:rFonts w:cs="PalatinoLinotype-Roman;Cambria" w:ascii="PalatinoLinotype-Roman;Cambria" w:hAnsi="PalatinoLinotype-Roman;Cambria"/>
          <w:szCs w:val="22"/>
        </w:rPr>
      </w:r>
    </w:p>
    <w:p>
      <w:pPr>
        <w:pStyle w:val="Normal"/>
        <w:widowControl w:val="false"/>
        <w:autoSpaceDE w:val="false"/>
        <w:rPr/>
      </w:pPr>
      <w:r>
        <w:rPr>
          <w:rFonts w:cs="PalatinoLinotype-Roman;Cambria" w:ascii="PalatinoLinotype-Roman;Cambria" w:hAnsi="PalatinoLinotype-Roman;Cambria"/>
          <w:szCs w:val="22"/>
        </w:rPr>
        <w:t>Surveying the wide world, I have but one aim in view, namely, to maintain a perfect governance and to fulfill the duties of the State; strange and costly objects do not interest me. If I have commanded the tribute offerings sent by you, O King, are to be accepted, this was solely in consideration for the spirit which prompted you to dispatch them from afar. Our dynasty’s majestic virtue has penetrated unto every country under Heaven, and Kings of all nations have offered their costly tribute by land and sea. As your Ambassador can see for himself, we possess all things. I set no value on objects strange or ingenious, and have no use for your country’s</w:t>
      </w:r>
    </w:p>
    <w:p>
      <w:pPr>
        <w:pStyle w:val="Normal"/>
        <w:widowControl w:val="false"/>
        <w:autoSpaceDE w:val="false"/>
        <w:rPr/>
      </w:pPr>
      <w:r>
        <w:rPr>
          <w:rFonts w:cs="PalatinoLinotype-Roman;Cambria" w:ascii="PalatinoLinotype-Roman;Cambria" w:hAnsi="PalatinoLinotype-Roman;Cambria"/>
          <w:szCs w:val="22"/>
        </w:rPr>
        <w:t>manufactures. This then is my answer to your request to appoint a representative at my Court, a request contrary to our dynastic usage, which would only result in inconvenience to yourself. I have expounded my wishes in detail and have commanded your tribute Envoys to leave in peace on their homeward journey. It behoves you, O King, to respect my sentiments and to display even greater devotion and loyalty in the future, so that, by perpetual submission to our Throne, you may secure peace and prosperity for your country hereafter. Besides making gifts</w:t>
      </w:r>
    </w:p>
    <w:p>
      <w:pPr>
        <w:pStyle w:val="Normal"/>
        <w:widowControl w:val="false"/>
        <w:autoSpaceDE w:val="false"/>
        <w:rPr>
          <w:rFonts w:ascii="PalatinoLinotype-Roman;Cambria" w:hAnsi="PalatinoLinotype-Roman;Cambria" w:cs="PalatinoLinotype-Roman;Cambria"/>
          <w:szCs w:val="22"/>
        </w:rPr>
      </w:pPr>
      <w:r>
        <w:rPr>
          <w:rFonts w:cs="PalatinoLinotype-Roman;Cambria" w:ascii="PalatinoLinotype-Roman;Cambria" w:hAnsi="PalatinoLinotype-Roman;Cambria"/>
          <w:szCs w:val="22"/>
        </w:rPr>
        <w:t>(of which I enclose a list) to each member of your Mission, I confer upon you, O King, valuable presents in excess of the number usually bestowed on such occasions, including silks and curios—a list of which is likewise enclosed. Do you reverently receive them and take note of my tender goodwill towards you! A special mandate.</w:t>
      </w:r>
    </w:p>
    <w:p>
      <w:pPr>
        <w:pStyle w:val="Normal"/>
        <w:widowControl w:val="false"/>
        <w:autoSpaceDE w:val="false"/>
        <w:rPr>
          <w:rFonts w:ascii="PalatinoLinotype-Roman;Cambria" w:hAnsi="PalatinoLinotype-Roman;Cambria" w:cs="PalatinoLinotype-Roman;Cambria"/>
          <w:szCs w:val="22"/>
        </w:rPr>
      </w:pPr>
      <w:r>
        <w:rPr>
          <w:rFonts w:cs="PalatinoLinotype-Roman;Cambria" w:ascii="PalatinoLinotype-Roman;Cambria" w:hAnsi="PalatinoLinotype-Roman;Cambria"/>
          <w:szCs w:val="22"/>
        </w:rPr>
      </w:r>
    </w:p>
    <w:p>
      <w:pPr>
        <w:pStyle w:val="Normal"/>
        <w:widowControl w:val="false"/>
        <w:autoSpaceDE w:val="false"/>
        <w:rPr/>
      </w:pPr>
      <w:r>
        <w:rPr>
          <w:rFonts w:cs="Myriad-CnWeb;Cambria" w:ascii="Myriad-CnWeb;Cambria" w:hAnsi="Myriad-CnWeb;Cambria"/>
          <w:b/>
          <w:sz w:val="20"/>
          <w:szCs w:val="20"/>
        </w:rPr>
        <w:t xml:space="preserve">From </w:t>
      </w:r>
      <w:r>
        <w:rPr>
          <w:rFonts w:cs="Myriad-CnWeb;Cambria" w:ascii="Myriad-CnWeb;Cambria" w:hAnsi="Myriad-CnWeb;Cambria"/>
          <w:b/>
          <w:i/>
          <w:iCs/>
          <w:sz w:val="20"/>
          <w:szCs w:val="20"/>
        </w:rPr>
        <w:t>Changing China: Readings in the History of China from the Opium War to the Present</w:t>
      </w:r>
      <w:r>
        <w:rPr>
          <w:rFonts w:cs="Myriad-CnWeb;Cambria" w:ascii="Myriad-CnWeb;Cambria" w:hAnsi="Myriad-CnWeb;Cambria"/>
          <w:b/>
          <w:sz w:val="20"/>
          <w:szCs w:val="20"/>
        </w:rPr>
        <w:t>, by J. Mason Gentzler (New York: Praeger</w:t>
      </w:r>
    </w:p>
    <w:p>
      <w:pPr>
        <w:pStyle w:val="Normal"/>
        <w:widowControl w:val="false"/>
        <w:autoSpaceDE w:val="false"/>
        <w:rPr>
          <w:rFonts w:ascii="PalatinoLinotype-Roman;Cambria" w:hAnsi="PalatinoLinotype-Roman;Cambria" w:cs="PalatinoLinotype-Roman;Cambria"/>
          <w:b/>
          <w:b/>
          <w:szCs w:val="22"/>
        </w:rPr>
      </w:pPr>
      <w:r>
        <w:rPr>
          <w:rFonts w:cs="Myriad-CnWeb;Cambria" w:ascii="Myriad-CnWeb;Cambria" w:hAnsi="Myriad-CnWeb;Cambria"/>
          <w:b/>
          <w:sz w:val="20"/>
          <w:szCs w:val="20"/>
        </w:rPr>
        <w:t>Publishers, 1977) ©1977 Praeger Publishers. Reproduced with the permission of the publisher. All rights reserved.</w:t>
      </w:r>
    </w:p>
    <w:p>
      <w:pPr>
        <w:pStyle w:val="Normal"/>
        <w:widowControl w:val="false"/>
        <w:autoSpaceDE w:val="false"/>
        <w:rPr/>
      </w:pPr>
      <w:r>
        <w:rPr>
          <w:rFonts w:cs="PalatinoLinotype-Roman;Cambria" w:ascii="PalatinoLinotype-Roman;Cambria" w:hAnsi="PalatinoLinotype-Roman;Cambria"/>
          <w:b/>
          <w:szCs w:val="22"/>
        </w:rPr>
        <w:t xml:space="preserve">Taken from: </w:t>
      </w:r>
      <w:r>
        <w:rPr>
          <w:rFonts w:cs="Myriad-CnWeb;Cambria" w:ascii="Myriad-CnWeb;Cambria" w:hAnsi="Myriad-CnWeb;Cambria"/>
          <w:b/>
          <w:sz w:val="20"/>
          <w:szCs w:val="20"/>
        </w:rPr>
        <w:t>Asia for Educators l Columbia University l http://afe.easia.columbia.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Linotype-Bold">
    <w:altName w:val="Cambria"/>
    <w:charset w:val="4d"/>
    <w:family w:val="auto"/>
    <w:pitch w:val="default"/>
  </w:font>
  <w:font w:name="PalatinoLinotype-Roman">
    <w:altName w:val="Cambria"/>
    <w:charset w:val="4d"/>
    <w:family w:val="auto"/>
    <w:pitch w:val="default"/>
  </w:font>
  <w:font w:name="Myriad-CnWeb">
    <w:altName w:val="Cambria"/>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1:02:00Z</dcterms:created>
  <dc:creator>STRAY  1</dc:creator>
  <dc:description/>
  <cp:keywords/>
  <dc:language>en-US</dc:language>
  <cp:lastModifiedBy>Chaz Hodges</cp:lastModifiedBy>
  <dcterms:modified xsi:type="dcterms:W3CDTF">2012-01-22T21:02:00Z</dcterms:modified>
  <cp:revision>2</cp:revision>
  <dc:subject/>
  <dc:title/>
</cp:coreProperties>
</file>