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12"/>
        <w:gridCol w:w="2075"/>
        <w:gridCol w:w="2973"/>
        <w:gridCol w:w="2788"/>
        <w:gridCol w:w="207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gio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ng Chin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cient Egyp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ab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Middle East)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ericas</w:t>
            </w:r>
          </w:p>
          <w:p>
            <w:pPr>
              <w:pStyle w:val="Normal"/>
              <w:jc w:val="center"/>
              <w:rPr/>
            </w:pPr>
            <w:r>
              <w:rPr/>
              <w:t>(Olmec/Chavin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man Empire</w:t>
            </w:r>
          </w:p>
        </w:tc>
      </w:tr>
      <w:tr>
        <w:trPr>
          <w:trHeight w:val="6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Role in Socie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  <w:t>Treatment of Women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in Polit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orc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age Righ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arative Chart:</w:t>
      </w:r>
    </w:p>
    <w:p>
      <w:pPr>
        <w:pStyle w:val="Normal"/>
        <w:rPr>
          <w:b/>
          <w:b/>
        </w:rPr>
      </w:pPr>
      <w:r>
        <w:rPr>
          <w:b/>
        </w:rPr>
        <w:t>Treatment of Women Worldwide: 3000bce to 400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12"/>
        <w:gridCol w:w="2075"/>
        <w:gridCol w:w="2973"/>
        <w:gridCol w:w="2788"/>
        <w:gridCol w:w="207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gio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ng Chin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cient Egyp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ab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Middle East)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ericas</w:t>
            </w:r>
          </w:p>
          <w:p>
            <w:pPr>
              <w:pStyle w:val="Normal"/>
              <w:jc w:val="center"/>
              <w:rPr/>
            </w:pPr>
            <w:r>
              <w:rPr/>
              <w:t>(Olmec/Chavin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man Empire</w:t>
            </w:r>
          </w:p>
          <w:p>
            <w:pPr>
              <w:pStyle w:val="Normal"/>
              <w:jc w:val="center"/>
              <w:rPr/>
            </w:pPr>
            <w:r>
              <w:rPr>
                <w:rFonts w:cs="Times"/>
              </w:rPr>
              <w:t xml:space="preserve"> </w:t>
            </w:r>
            <w:r>
              <w:rPr/>
              <w:t>(To Byzantium)</w:t>
            </w:r>
          </w:p>
        </w:tc>
      </w:tr>
      <w:tr>
        <w:trPr>
          <w:trHeight w:val="6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Role in Socie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ned to the hom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for women was in the ho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lusion of women</w:t>
            </w:r>
          </w:p>
          <w:p>
            <w:pPr>
              <w:pStyle w:val="Normal"/>
              <w:rPr/>
            </w:pPr>
            <w:r>
              <w:rPr/>
              <w:t>Women should be confined to the ho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known about the social structure of the early America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freedom of women in public</w:t>
            </w:r>
          </w:p>
        </w:tc>
      </w:tr>
      <w:tr>
        <w:trPr>
          <w:trHeight w:val="65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  <w:t>Treatment of Women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of Footbindin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ly women were treated with respec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of veiling for women outside of the ho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tment may have varied depending on social class of the elite vs working class wome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Practice of veiling</w:t>
            </w:r>
          </w:p>
          <w:p>
            <w:pPr>
              <w:pStyle w:val="Normal"/>
              <w:rPr/>
            </w:pPr>
            <w:r>
              <w:rPr/>
              <w:t>Women were conservative socializing with family onl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in Polit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ificant role in politics </w:t>
            </w:r>
          </w:p>
          <w:p>
            <w:pPr>
              <w:pStyle w:val="Normal"/>
              <w:rPr/>
            </w:pPr>
            <w:r>
              <w:rPr/>
              <w:t>Elite women could be Que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olitical rights</w:t>
            </w:r>
          </w:p>
          <w:p>
            <w:pPr>
              <w:pStyle w:val="Normal"/>
              <w:rPr/>
            </w:pPr>
            <w:r>
              <w:rPr/>
              <w:t>Testimony in court is equal to ½ of a mans testimon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vidence of women as ruler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-1056 women ruled along with husbands</w:t>
            </w:r>
          </w:p>
          <w:p>
            <w:pPr>
              <w:pStyle w:val="Normal"/>
              <w:rPr/>
            </w:pPr>
            <w:r>
              <w:rPr/>
              <w:t>Seclusion was a result of Muslim rul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orc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rights to divo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ght to Divorc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orce with Caus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age Righ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 do not have the right to remar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to choose husban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nged marriag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eritan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Cannot inherit property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Women belong to the husband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  <w:t>Women were generally illitera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d inherit property from their fat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men were literat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the inheritance of a s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8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22:00Z</dcterms:created>
  <dc:creator>M. Armstrong</dc:creator>
  <dc:description/>
  <dc:language>en-US</dc:language>
  <cp:lastModifiedBy>lemburg</cp:lastModifiedBy>
  <cp:lastPrinted>2006-05-25T09:24:00Z</cp:lastPrinted>
  <dcterms:modified xsi:type="dcterms:W3CDTF">2015-05-15T18:43:00Z</dcterms:modified>
  <cp:revision>6</cp:revision>
  <dc:subject/>
  <dc:title>Buddhism</dc:title>
</cp:coreProperties>
</file>